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апреля  2014 года                                                               №14/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1.03.2014 №14/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             от 31 июля 2012 года №313-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департамента государственного регулирования цен и тарифов Костромской области от 21 марта                 2014 года №14/28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понижающего коэффициента, применяемого к тарифам на электрическую энергию для населения, проживающего в городских населенных пунктах в домах, оборудованных  в установленном порядке стационарными электроплитами и (или) электроотопительными установками, и в сельских населенных пунктах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заголовок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«Об установлении понижающего коэффициента к тарифам                        на электрическую энергию для населения и приравненным к нему категориям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Cs w:val="28"/>
        </w:rPr>
        <w:t>дополнить пунктом 2.1. следующего содержания: «Установить понижающий коэффициент в размере 0,7, применяемый к тарифам                    на электрическую энергию для всех категорий потребителей, приравненных к населению, находящемуся в сельских населенны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дополнить пунктом 2.2. следующего содержания: «Установить понижающий коэффициент в размере 0,7, применяемый к тарифам                      на электрическую энергию для </w:t>
      </w:r>
      <w:r>
        <w:rPr>
          <w:bCs/>
          <w:szCs w:val="28"/>
        </w:rPr>
        <w:t>потребителей, приравненных к категории население,</w:t>
      </w:r>
      <w:r>
        <w:rPr>
          <w:szCs w:val="28"/>
        </w:rPr>
        <w:t xml:space="preserve"> приобретающих электрическую энергию (мощность) в целях дальнейшей продажи населению и приравненным к нему категориям потребителей, в объемах фактического потребления населения                             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го для осуществления коммерческой (профессиональной) деятельности                    </w:t>
      </w:r>
      <w:r>
        <w:rPr>
          <w:bCs/>
          <w:szCs w:val="28"/>
        </w:rPr>
        <w:t xml:space="preserve">в городских населенных пунктах </w:t>
      </w:r>
      <w:r>
        <w:rPr>
          <w:szCs w:val="28"/>
        </w:rPr>
        <w:t>в домах, оборудованных                                     в установленном порядке стационарными электроплитами и (или) электроотопительными установ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0"/>
        <w:jc w:val="both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И. Ю. 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0" w:hanging="123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1:00Z</dcterms:created>
  <dc:creator>us2</dc:creator>
  <dc:description/>
  <cp:keywords/>
  <dc:language>en-US</dc:language>
  <cp:lastModifiedBy>Романова ВВ</cp:lastModifiedBy>
  <cp:lastPrinted>2014-04-15T17:27:00Z</cp:lastPrinted>
  <dcterms:modified xsi:type="dcterms:W3CDTF">2014-04-29T09:32:00Z</dcterms:modified>
  <cp:revision>13</cp:revision>
  <dc:subject/>
  <dc:title> </dc:title>
</cp:coreProperties>
</file>